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BLİĞ -TEBELLÜĞ BELGESİ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I  SOYADI         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REVİ                  : ÖĞRENCİ VELİSİ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BLİĞ YAPILACAK </w:t>
            </w:r>
          </w:p>
          <w:p>
            <w:pPr>
              <w:pStyle w:val="Normal"/>
              <w:rPr/>
            </w:pPr>
            <w:r>
              <w:rPr/>
              <w:t xml:space="preserve">YAZININ TARİH VE SAYISI  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AZININ ÖZÜ       : …………………….’a verilen  </w:t>
            </w:r>
            <w:r>
              <w:rPr>
                <w:b/>
              </w:rPr>
              <w:t>KINAMA CEZASI</w:t>
            </w:r>
          </w:p>
        </w:tc>
      </w:tr>
      <w:tr>
        <w:trPr>
          <w:trHeight w:val="40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BLİĞ EDİLDİĞİ YER :  </w:t>
            </w:r>
          </w:p>
        </w:tc>
      </w:tr>
      <w:tr>
        <w:trPr>
          <w:trHeight w:val="38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BLİĞ TARİHİ ve SAATİ:  …/…./2015   14:3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Yukarıda adı soyadı, yazılı bulunan şahsa söz konusu yazı  tebliğ edilmiştir.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EBLİĞ EDEN                                                                              TEBELLÜĞ EDEN            …/…./.2015                                                                                            …/…./2015  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Öğrenci Davranışlarını Değerlendirme Kurulu Başkanı                     Öğrenci Vel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BLİĞ -TEBELLÜĞ BELGESİ</w:t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8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I  SOYADI         : </w:t>
            </w:r>
          </w:p>
        </w:tc>
      </w:tr>
      <w:tr>
        <w:trPr>
          <w:trHeight w:val="63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REVİ                  : ÖĞRENCİ VELİSİ</w:t>
            </w:r>
          </w:p>
        </w:tc>
      </w:tr>
      <w:tr>
        <w:trPr>
          <w:trHeight w:val="65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BLİĞ YAPILACAK </w:t>
            </w:r>
          </w:p>
          <w:p>
            <w:pPr>
              <w:pStyle w:val="Normal"/>
              <w:rPr/>
            </w:pPr>
            <w:r>
              <w:rPr/>
              <w:t xml:space="preserve">YAZININ TARİH VE SAYISI  : </w:t>
            </w:r>
          </w:p>
        </w:tc>
      </w:tr>
      <w:tr>
        <w:trPr>
          <w:trHeight w:val="63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AZININ ÖZÜ       : …………………….…………….’a verilen  </w:t>
            </w:r>
            <w:r>
              <w:rPr>
                <w:b/>
              </w:rPr>
              <w:t>KINAMA CEZASI</w:t>
            </w:r>
          </w:p>
        </w:tc>
      </w:tr>
      <w:tr>
        <w:trPr>
          <w:trHeight w:val="63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BLİĞ EDİLDİĞİ YER :  </w:t>
            </w:r>
          </w:p>
        </w:tc>
      </w:tr>
      <w:tr>
        <w:trPr>
          <w:trHeight w:val="65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BLİĞ TARİHİ ve SAATİ: …/…./2015   14:30</w:t>
            </w:r>
          </w:p>
        </w:tc>
      </w:tr>
      <w:tr>
        <w:trPr>
          <w:trHeight w:val="32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Yukarıda adı soyadı, yazılı bulunan şahsa söz konusu yazı  tebliğ edilmiştir. </w:t>
            </w:r>
          </w:p>
        </w:tc>
      </w:tr>
      <w:tr>
        <w:trPr>
          <w:trHeight w:val="131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EBLİĞ EDEN                                                                              TEBELLÜĞ EDEN            …/…./.2015                                                                                            …/…./2015  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Öğrenci Davranışlarını Değerlendirme Kurulu Başkanı                     Öğrenci Veli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33:00Z</dcterms:created>
  <dc:creator>xx</dc:creator>
  <dc:description/>
  <cp:keywords/>
  <dc:language>en-US</dc:language>
  <cp:lastModifiedBy>.</cp:lastModifiedBy>
  <cp:lastPrinted>2015-01-12T14:03:00Z</cp:lastPrinted>
  <dcterms:modified xsi:type="dcterms:W3CDTF">2015-10-16T14:33:00Z</dcterms:modified>
  <cp:revision>2</cp:revision>
  <dc:subject/>
  <dc:title>TEBLİĞ TEBELLÜĞ BELGESİ</dc:title>
</cp:coreProperties>
</file>